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REMIO DI RISULTATO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>CONTRATTO INTEGRATIVO REGIONALE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  <w:t>COMUNICATO N°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ll’incontro di venerdì 13 novembre, dopo quasi un mese e mezzo di sterile confronto, il famigerato “1° tavolo” ha abbandonato le pretestuose “</w:t>
      </w:r>
      <w:r>
        <w:rPr>
          <w:b/>
          <w:sz w:val="26"/>
          <w:szCs w:val="26"/>
        </w:rPr>
        <w:t>posizioni di principio</w:t>
      </w:r>
      <w:r>
        <w:rPr>
          <w:sz w:val="26"/>
          <w:szCs w:val="26"/>
        </w:rPr>
        <w:t xml:space="preserve">” ed è entrato nel merito delle questioni inerenti il rinnovo del CI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iò ha determinato la ripresentazione delle proposte iniziali della Commissione Sindacale della Federazione, azzerando i progressi raggiunti al nostro tavol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questo punto ci corre precisare ch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color w:val="800000"/>
          <w:sz w:val="26"/>
          <w:szCs w:val="26"/>
        </w:rPr>
        <w:t>EROGAZIONE DEL PREMIO DI RISULTATO:</w:t>
      </w:r>
      <w:r>
        <w:rPr>
          <w:b/>
          <w:color w:val="0000FF"/>
          <w:sz w:val="26"/>
          <w:szCs w:val="26"/>
        </w:rPr>
        <w:t xml:space="preserve"> in base alla trattativa condotta al nostro tavolo, il premio di risultato sarebbe già stato erogato nel mese di ottobre per gli importi da voi conosciuti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sz w:val="26"/>
          <w:szCs w:val="26"/>
          <w:u w:val="single"/>
        </w:rPr>
      </w:pPr>
      <w:r>
        <w:rPr>
          <w:b/>
          <w:color w:val="800000"/>
          <w:sz w:val="26"/>
          <w:szCs w:val="26"/>
        </w:rPr>
        <w:t>COSTRUZIONE DEL PREMIO DI RISULTATO PER I PROSSIMI 3 ANNI:</w:t>
      </w:r>
      <w:r>
        <w:rPr>
          <w:b/>
          <w:color w:val="0000FF"/>
          <w:sz w:val="26"/>
          <w:szCs w:val="26"/>
        </w:rPr>
        <w:t xml:space="preserve"> la verifica effettuata sui bilanci del 2008 delle nostre controproposte presentate al tavolo, lascia praticamente invariata l’erogazione media per dipendente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enerdì scorso la Federazione ci ha invece riproposto l’ipotesi iniziale, puntando nuovamente ad una sostanziale riduzione degli importi medi del PdR per i prossimi anni</w:t>
      </w:r>
      <w:r>
        <w:rPr>
          <w:b/>
          <w:sz w:val="26"/>
          <w:szCs w:val="26"/>
        </w:rPr>
        <w:t xml:space="preserve">. </w:t>
        <w:br/>
      </w:r>
      <w:r>
        <w:rPr>
          <w:b/>
          <w:bCs/>
          <w:color w:val="0000FF"/>
          <w:sz w:val="26"/>
          <w:szCs w:val="26"/>
          <w:u w:val="single"/>
        </w:rPr>
        <w:t>Tale ipotesi resta per noi inaccettabile. Siamo disponibili a introdurre degli indici che tengano conto della qualità del credito senza che questo penalizzi ingiustificatamente i lavoratori nel premio dei prossimi an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0000"/>
          <w:sz w:val="26"/>
          <w:szCs w:val="26"/>
        </w:rPr>
        <w:t>NORMATIVA DEL CONTRATTO INTEGRATIVO:</w:t>
      </w:r>
      <w:r>
        <w:rPr>
          <w:b/>
          <w:color w:val="0000FF"/>
          <w:sz w:val="26"/>
          <w:szCs w:val="26"/>
        </w:rPr>
        <w:t xml:space="preserve"> nonostante l’attuale contesto economico-finanziario e l’iniziale ovvia chiusura mostrata dalla Federazione, già dal primo confronto erano emerse comunque delle novità interessanti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nche in questo caso, nel corso dell’incontro di venerdì scorso, abbiamo purtroppo riscontrato un arretramento della trattativa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color w:val="0000FF"/>
          <w:sz w:val="26"/>
          <w:szCs w:val="26"/>
          <w:u w:val="single"/>
        </w:rPr>
        <w:t>Il nostro obiettivo è quello di portare a casa alcuni risultati minimi anche per la parte contrattuale che diano spessore al rinnovo</w:t>
      </w:r>
      <w:r>
        <w:rPr>
          <w:b/>
          <w:bCs/>
          <w:color w:val="0000FF"/>
          <w:sz w:val="26"/>
          <w:szCs w:val="26"/>
        </w:rPr>
        <w:t xml:space="preserve">.  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la luce della nuova situazione e salvo mutamenti nella posizione della controparte , se nel prossimo incontro di venerdì 20 novembre non ci saranno le condizioni per realizzare questi obiettivi minimi ci rimane difficile prevedere una rapida conclusione della trattativa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rdiali salu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Fermo, 17 novembre 2009 </w:t>
        <w:tab/>
        <w:tab/>
        <w:tab/>
        <w:tab/>
        <w:t xml:space="preserve">    </w:t>
        <w:tab/>
        <w:tab/>
      </w:r>
      <w:r>
        <w:rPr>
          <w:b/>
          <w:bCs/>
          <w:color w:val="0000FF"/>
          <w:sz w:val="26"/>
          <w:szCs w:val="26"/>
        </w:rPr>
        <w:t xml:space="preserve">          FABI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ab/>
        <w:t>Coord. Bcc Regione Marche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8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  <w:t xml:space="preserve">FABI Coordinamento B.c.c. – Via Dante Zeppilli, 62 – 63023 FERMO – Tel. 0734/217174 - Fax 0734/440285 </w:t>
    </w:r>
  </w:p>
  <w:p>
    <w:pPr>
      <w:pStyle w:val="Footer"/>
      <w:jc w:val="center"/>
      <w:rPr/>
    </w:pPr>
    <w:r>
      <w:rPr>
        <w:sz w:val="19"/>
        <w:szCs w:val="19"/>
      </w:rPr>
      <w:t xml:space="preserve">e-mail: </w:t>
    </w:r>
    <w:hyperlink r:id="rId1">
      <w:r>
        <w:rPr>
          <w:rStyle w:val="InternetLink"/>
        </w:rPr>
        <w:t>fabifermo@fastwebne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76800</wp:posOffset>
          </wp:positionH>
          <wp:positionV relativeFrom="paragraph">
            <wp:posOffset>29210</wp:posOffset>
          </wp:positionV>
          <wp:extent cx="1196975" cy="855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1" r="-3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8"/>
        <w:tab w:val="left" w:pos="0" w:leader="none"/>
      </w:tabs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1196975" cy="8559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1" r="-3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ederazione Autonoma Bancari Italiani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</w:rPr>
    </w:pPr>
    <w:r>
      <w:rPr>
        <w:b/>
      </w:rPr>
      <w:t>Coordinamento B.C.C. Regione Marche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40" w:leader="none"/>
      </w:tabs>
      <w:jc w:val="center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bifermo@fastweb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9:00Z</dcterms:created>
  <dc:creator>standard</dc:creator>
  <dc:description/>
  <dc:language>en-US</dc:language>
  <cp:lastModifiedBy>Fabi Monza</cp:lastModifiedBy>
  <cp:lastPrinted>2009-10-28T11:41:00Z</cp:lastPrinted>
  <dcterms:modified xsi:type="dcterms:W3CDTF">2009-11-18T07:59:00Z</dcterms:modified>
  <cp:revision>2</cp:revision>
  <dc:subject/>
  <dc:title>Fermo, </dc:title>
</cp:coreProperties>
</file>